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  <w:t>CENNIK KURSÓW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02"/>
        <w:gridCol w:w="785"/>
        <w:gridCol w:w="787"/>
        <w:gridCol w:w="1100"/>
        <w:gridCol w:w="1730"/>
      </w:tblGrid>
      <w:tr>
        <w:trPr>
          <w:trHeight w:val="37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azwa kursu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czba godzi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zas trwani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ena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or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kt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Kierowca wózków jezdniowych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450 zł</w:t>
            </w:r>
          </w:p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+bad. lekarskie ok. 50,-</w:t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ADR - Przewóz towarów niebezpiecznych – pods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tydz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600,-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z egz.) wydanie upr. 51,-</w:t>
            </w:r>
          </w:p>
        </w:tc>
      </w:tr>
      <w:tr>
        <w:trPr>
          <w:trHeight w:val="8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ADR - kursy specjalistyczn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 cyster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 wybuchowe (klasa 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 promieniotwórcze (klasa VI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Cs w:val="24"/>
              </w:rPr>
              <w:t>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300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- (z egz.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za każdą klasę)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rawo jazdy kat. 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99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rawo jazdy kat. 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,5 m-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159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rawo jazdy kat. C+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139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perator żurawi, dźwigów samochodowych HDS i samojezdn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50,-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ertyfikat kompetencji zawodowych – Przewoźni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+egz. przed ITS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Spawanie MAG – 135 (w osłonie C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b/>
                <w:szCs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,5 m-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300,-</w:t>
            </w:r>
          </w:p>
          <w:p>
            <w:pPr>
              <w:pStyle w:val="Normal"/>
              <w:ind w:left="-126" w:right="-6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+ egz. weryfik. 300</w:t>
            </w:r>
            <w:r>
              <w:rPr>
                <w:rFonts w:cs="Arial" w:ascii="Arial Narrow" w:hAnsi="Arial Narrow"/>
                <w:b/>
              </w:rPr>
              <w:t>,-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Spawanie TIG – 141 (w osłonie argonu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,5 m-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300,-</w:t>
            </w:r>
          </w:p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+ egz. weryfik. 300</w:t>
            </w:r>
            <w:r>
              <w:rPr>
                <w:rFonts w:cs="Arial" w:ascii="Arial Narrow" w:hAnsi="Arial Narrow"/>
                <w:b/>
              </w:rPr>
              <w:t>,-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pawanie elektrodą otulon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,5 m-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300,-</w:t>
            </w:r>
          </w:p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egz. weryfik. 300</w:t>
            </w:r>
            <w:r>
              <w:rPr>
                <w:rFonts w:cs="Arial" w:ascii="Arial Narrow" w:hAnsi="Arial Narrow"/>
                <w:b/>
              </w:rPr>
              <w:t>,-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Weryfikacja uprawnień spawalnicz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3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300,-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Weryfikacja uprawnień energetycznych (elektryczne,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>gazowe, palacz kotłów c.o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75,-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perator programista urządzeń CN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,5 m-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1600,-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Uprawnienia elektryczne do 1 k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3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450,-</w:t>
            </w:r>
          </w:p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+egz.175,-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alacz kotłów c.o. / Uprawnienia gazow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3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450,-</w:t>
            </w:r>
          </w:p>
          <w:p>
            <w:pPr>
              <w:pStyle w:val="Normal"/>
              <w:ind w:left="-126" w:right="-6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+egz. 175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ryzj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70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Kosmetyczk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80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Stylizacja i zdobnictwo paznokci – TIPS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asaż klasycz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60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Masaż segmentarny i limfatyczn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6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Kucharz z organizacją przyjęć okolicznośc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70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Kelner-barman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Podstawy obsługi komputer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50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Księgowość komputer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Grafika komputerow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1000,-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worzenie stron ww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m-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Wychowawca kolonii i oboz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5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Opiekun osób medyczn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Opiekun w żłobku i klubie dziecięcym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5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Malarz – tapeciarz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Brukarz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2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Nowoczesne techniki wykończeniowe w budownictwi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Obsługa kas fiskalnych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 dzień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Kurs kroju i szyci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8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Kurs ogrodnicz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Bukieciarz – floryst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m-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ilar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00,-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08" w:hanging="284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ilarz - drw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ty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 800,-</w:t>
            </w:r>
          </w:p>
        </w:tc>
      </w:tr>
    </w:tbl>
    <w:p>
      <w:pPr>
        <w:pStyle w:val="Normal"/>
        <w:ind w:left="-900" w:right="-828" w:hanging="0"/>
        <w:jc w:val="center"/>
        <w:rPr>
          <w:rFonts w:ascii="Albertus;Candara" w:hAnsi="Albertus;Candara" w:cs="Albertus;Candara"/>
          <w:szCs w:val="24"/>
        </w:rPr>
      </w:pPr>
      <w:r>
        <w:rPr>
          <w:rFonts w:cs="Albertus;Candara" w:ascii="Albertus;Candara" w:hAnsi="Albertus;Candara"/>
          <w:szCs w:val="24"/>
        </w:rPr>
      </w:r>
    </w:p>
    <w:p>
      <w:pPr>
        <w:pStyle w:val="Normal"/>
        <w:ind w:left="-900" w:right="-828" w:hanging="0"/>
        <w:jc w:val="center"/>
        <w:rPr/>
      </w:pPr>
      <w:r>
        <w:rPr>
          <w:rFonts w:cs="Albertus;Candara" w:ascii="Albertus;Candara" w:hAnsi="Albertus;Candara"/>
          <w:szCs w:val="24"/>
        </w:rPr>
        <w:t xml:space="preserve">UWAGA: Wszyscy uczestnicy kursu muszą mieć ukończone 18 lat. </w:t>
      </w:r>
    </w:p>
    <w:p>
      <w:pPr>
        <w:pStyle w:val="Normal"/>
        <w:ind w:left="-900" w:right="-1008" w:hanging="0"/>
        <w:jc w:val="center"/>
        <w:rPr>
          <w:rFonts w:ascii="Albertus;Candara" w:hAnsi="Albertus;Candara" w:cs="Albertus;Candara"/>
          <w:szCs w:val="24"/>
        </w:rPr>
      </w:pPr>
      <w:r>
        <w:rPr>
          <w:rFonts w:cs="Albertus;Candara" w:ascii="Albertus;Candara" w:hAnsi="Albertus;Candara"/>
          <w:szCs w:val="24"/>
        </w:rPr>
        <w:t>Po ukończeniu kursu wydajemy zaświadczenie o ukończeniu kursu zgodne z wzorem MEN.</w:t>
      </w:r>
    </w:p>
    <w:p>
      <w:pPr>
        <w:pStyle w:val="Normal"/>
        <w:rPr>
          <w:rFonts w:ascii="Albertus;Candara" w:hAnsi="Albertus;Candara" w:cs="Albertus;Candara"/>
          <w:szCs w:val="24"/>
        </w:rPr>
      </w:pPr>
      <w:r>
        <w:rPr>
          <w:rFonts w:cs="Albertus;Candara" w:ascii="Albertus;Candara" w:hAnsi="Albertus;Candar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616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5960" cy="280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8" r="-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135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askrzypiec</dc:creator>
  <dc:description/>
  <dc:language>en-US</dc:language>
  <cp:lastModifiedBy>Robert</cp:lastModifiedBy>
  <cp:lastPrinted>2015-01-22T15:49:00Z</cp:lastPrinted>
  <dcterms:modified xsi:type="dcterms:W3CDTF">2016-01-15T10:52:00Z</dcterms:modified>
  <cp:revision>3</cp:revision>
  <dc:subject/>
  <dc:title/>
</cp:coreProperties>
</file>