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52145</wp:posOffset>
                </wp:positionH>
                <wp:positionV relativeFrom="paragraph">
                  <wp:posOffset>118110</wp:posOffset>
                </wp:positionV>
                <wp:extent cx="1895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zgłoszenia: ………..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7.75pt;mso-wrap-distance-left:9.05pt;mso-wrap-distance-right:9.05pt;mso-wrap-distance-top:0pt;mso-wrap-distance-bottom:0pt;margin-top:9.3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zgłoszenia: ………..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311" w:hanging="0"/>
        <w:jc w:val="righ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Radom, dn. …...................................</w:t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b/>
          <w:i/>
          <w:sz w:val="16"/>
          <w:szCs w:val="16"/>
          <w:lang w:val="en-US" w:eastAsia="en-US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32"/>
          <w:szCs w:val="32"/>
        </w:rPr>
      </w:pPr>
      <w:r>
        <w:rPr>
          <w:rFonts w:eastAsia="Arial" w:cs="Calibri" w:ascii="Calibri" w:hAnsi="Calibri"/>
          <w:b/>
          <w:i/>
          <w:sz w:val="32"/>
          <w:szCs w:val="32"/>
        </w:rPr>
        <w:t>PEŁNOMOCNICTWO</w:t>
      </w:r>
    </w:p>
    <w:p>
      <w:pPr>
        <w:pStyle w:val="Normal"/>
        <w:ind w:left="-851" w:right="-311" w:hanging="0"/>
        <w:rPr>
          <w:rFonts w:ascii="Calibri" w:hAnsi="Calibri" w:eastAsia="Arial" w:cs="Calibri"/>
          <w:b/>
          <w:b/>
          <w:i/>
          <w:i/>
          <w:sz w:val="20"/>
          <w:szCs w:val="20"/>
        </w:rPr>
      </w:pPr>
      <w:r>
        <w:rPr>
          <w:rFonts w:eastAsia="Arial" w:cs="Calibri" w:ascii="Calibri" w:hAnsi="Calibri"/>
          <w:b/>
          <w:i/>
          <w:sz w:val="20"/>
          <w:szCs w:val="20"/>
        </w:rPr>
      </w:r>
    </w:p>
    <w:p>
      <w:pPr>
        <w:pStyle w:val="Normal"/>
        <w:ind w:left="-851" w:right="-311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Arial" w:cs="Calibri" w:ascii="Calibri" w:hAnsi="Calibri"/>
          <w:b/>
          <w:i/>
          <w:color w:val="000000"/>
          <w:sz w:val="28"/>
          <w:szCs w:val="28"/>
          <w:lang w:eastAsia="pl-PL"/>
        </w:rPr>
        <w:t xml:space="preserve">POMOC SPOŁECZNA, W TYM POMOC RODZINOM I OSOBOM W TRUDNEJ SYTUACJI ŻYCIOWEJ ORAZ WYRÓWNYWANIA SZANS TYCH RODZIN I OSÓB PRIORYTET WSPÓŁPRACY: </w:t>
      </w:r>
    </w:p>
    <w:p>
      <w:pPr>
        <w:pStyle w:val="Normal"/>
        <w:ind w:left="-851" w:right="-311" w:hanging="0"/>
        <w:jc w:val="center"/>
        <w:rPr/>
      </w:pPr>
      <w:r>
        <w:rPr>
          <w:rFonts w:eastAsia="Arial" w:cs="Calibri" w:ascii="Calibri" w:hAnsi="Calibri"/>
          <w:b/>
          <w:i/>
          <w:color w:val="000000"/>
          <w:sz w:val="28"/>
          <w:szCs w:val="28"/>
          <w:lang w:eastAsia="pl-PL"/>
        </w:rPr>
        <w:t>REALIZACJA ZADAŃ Z ZAKRESU POMOCY SPOŁECZNEJ</w:t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28"/>
          <w:szCs w:val="28"/>
        </w:rPr>
      </w:pPr>
      <w:r>
        <w:rPr>
          <w:rFonts w:eastAsia="Arial" w:cs="Calibri" w:ascii="Calibri" w:hAnsi="Calibri"/>
          <w:b/>
          <w:i/>
          <w:color w:val="000000"/>
          <w:sz w:val="28"/>
          <w:szCs w:val="28"/>
          <w:lang w:eastAsia="pl-PL"/>
        </w:rPr>
        <w:t xml:space="preserve">ZADANIE: </w:t>
      </w:r>
      <w:r>
        <w:rPr>
          <w:rFonts w:eastAsia="Arial" w:cs="Calibri" w:ascii="Calibri" w:hAnsi="Calibri"/>
          <w:b/>
          <w:i/>
          <w:sz w:val="28"/>
          <w:szCs w:val="28"/>
        </w:rPr>
        <w:t>PRZEPROWADZENIE KAMPANII O NIEBEZPIECZEŃSTWACH ZWIĄZANYCH Z TLENKIEM WĘGLA WŚRÓD RADOMSKICH SENIORÓW, W TYM ZAKUP CZUJNIKÓW CZADU</w:t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eastAsia="Arial" w:cs="Calibri" w:ascii="Calibri" w:hAnsi="Calibri"/>
          <w:b/>
          <w:i/>
          <w:sz w:val="28"/>
          <w:szCs w:val="28"/>
        </w:rPr>
        <w:t>–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eastAsia="Arial" w:cs="Calibri" w:ascii="Calibri" w:hAnsi="Calibri"/>
          <w:b/>
          <w:i/>
          <w:sz w:val="28"/>
          <w:szCs w:val="28"/>
        </w:rPr>
        <w:t>PN. „CZAD – CICHY ZABÓJCA”.</w:t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8"/>
          <w:szCs w:val="24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  <w:t>DANE OSOBY UBIEGAJĄCEJ SIĘ O CZUJNIK CZADU</w:t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NAZWISKO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IMIĘ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PESEL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.65pt;height:22.4pt" type="#_x0000_t75"/>
          <w:control r:id="rId2" w:name="TextBox1" w:shapeid="control_shape_0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" o:allowincell="t" style="width:27.65pt;height:22.4pt" type="#_x0000_t75"/>
          <w:control r:id="rId3" w:name="TextBox111" w:shapeid="control_shape_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" o:allowincell="t" style="width:27.65pt;height:22.4pt" type="#_x0000_t75"/>
          <w:control r:id="rId4" w:name="TextBox112" w:shapeid="control_shape_2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" o:allowincell="t" style="width:27.65pt;height:22.4pt" type="#_x0000_t75"/>
          <w:control r:id="rId5" w:name="TextBox113" w:shapeid="control_shape_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" o:allowincell="t" style="width:27.65pt;height:22.4pt" type="#_x0000_t75"/>
          <w:control r:id="rId6" w:name="TextBox114" w:shapeid="control_shape_4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5" o:allowincell="t" style="width:27.65pt;height:22.4pt" type="#_x0000_t75"/>
          <w:control r:id="rId7" w:name="TextBox11" w:shapeid="control_shape_5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6" o:allowincell="t" style="width:27.65pt;height:22.4pt" type="#_x0000_t75"/>
          <w:control r:id="rId8" w:name="TextBox12" w:shapeid="control_shape_6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7" o:allowincell="t" style="width:27.65pt;height:22.4pt" type="#_x0000_t75"/>
          <w:control r:id="rId9" w:name="TextBox13" w:shapeid="control_shape_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8" o:allowincell="t" style="width:27.65pt;height:22.4pt" type="#_x0000_t75"/>
          <w:control r:id="rId10" w:name="TextBox14" w:shapeid="control_shape_8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9" o:allowincell="t" style="width:27.65pt;height:22.4pt" type="#_x0000_t75"/>
          <w:control r:id="rId11" w:name="TextBox15" w:shapeid="control_shape_9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0" o:allowincell="t" style="width:27.65pt;height:22.4pt" type="#_x0000_t75"/>
          <w:control r:id="rId12" w:name="TextBox16" w:shapeid="control_shape_10"/>
        </w:objec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SERIA I NR DOWODU OSOBISTEGO  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1" o:allowincell="t" style="width:27.65pt;height:22.4pt" type="#_x0000_t75"/>
          <w:control r:id="rId13" w:name="TextBox17" w:shapeid="control_shape_1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2" o:allowincell="t" style="width:27.65pt;height:22.4pt" type="#_x0000_t75"/>
          <w:control r:id="rId14" w:name="TextBox18" w:shapeid="control_shape_12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3" o:allowincell="t" style="width:27.65pt;height:22.4pt" type="#_x0000_t75"/>
          <w:control r:id="rId15" w:name="TextBox19" w:shapeid="control_shape_1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4" o:allowincell="t" style="width:27.65pt;height:22.4pt" type="#_x0000_t75"/>
          <w:control r:id="rId16" w:name="TextBox110" w:shapeid="control_shape_14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5" o:allowincell="t" style="width:27.65pt;height:22.4pt" type="#_x0000_t75"/>
          <w:control r:id="rId17" w:name="TextBox115" w:shapeid="control_shape_15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6" o:allowincell="t" style="width:27.65pt;height:22.4pt" type="#_x0000_t75"/>
          <w:control r:id="rId18" w:name="TextBox116" w:shapeid="control_shape_16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7" o:allowincell="t" style="width:27.65pt;height:22.4pt" type="#_x0000_t75"/>
          <w:control r:id="rId19" w:name="TextBox117" w:shapeid="control_shape_1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8" o:allowincell="t" style="width:27.65pt;height:22.4pt" type="#_x0000_t75"/>
          <w:control r:id="rId20" w:name="TextBox118" w:shapeid="control_shape_18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9" o:allowincell="t" style="width:27.65pt;height:22.4pt" type="#_x0000_t75"/>
          <w:control r:id="rId21" w:name="TextBox119" w:shapeid="control_shape_19"/>
        </w:objec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ADRES ZAMIESZKANIA: </w:t>
      </w:r>
      <w:r>
        <w:rPr>
          <w:rFonts w:eastAsia="Times New Roman" w:cs="Arial Narrow" w:ascii="Arial Narrow" w:hAnsi="Arial Narrow"/>
          <w:sz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ULICA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NR DOMU/ NR LOKALU </w:t>
      </w:r>
      <w:r>
        <w:rPr>
          <w:rFonts w:eastAsia="Times New Roman" w:cs="Arial Narrow" w:ascii="Arial Narrow" w:hAnsi="Arial Narrow"/>
          <w:sz w:val="22"/>
          <w:lang w:eastAsia="pl-PL"/>
        </w:rPr>
        <w:t>…………………………………………..</w:t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KOD POCZTOWY    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0" o:allowincell="t" style="width:27.65pt;height:22.4pt" type="#_x0000_t75"/>
          <w:control r:id="rId22" w:name="TextBox121" w:shapeid="control_shape_20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1" o:allowincell="t" style="width:27.65pt;height:22.4pt" type="#_x0000_t75"/>
          <w:control r:id="rId23" w:name="TextBox131" w:shapeid="control_shape_21"/>
        </w:object>
      </w:r>
      <w:r>
        <w:rPr>
          <w:rFonts w:eastAsia="Times New Roman" w:cs="Arial Narrow" w:ascii="Arial Narrow" w:hAnsi="Arial Narrow"/>
          <w:i/>
          <w:sz w:val="72"/>
          <w:szCs w:val="7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72"/>
          <w:szCs w:val="72"/>
          <w:lang w:eastAsia="pl-PL"/>
        </w:rPr>
        <w:t xml:space="preserve">-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2" o:allowincell="t" style="width:27.65pt;height:22.4pt" type="#_x0000_t75"/>
          <w:control r:id="rId24" w:name="TextBox141" w:shapeid="control_shape_22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3" o:allowincell="t" style="width:27.65pt;height:22.4pt" type="#_x0000_t75"/>
          <w:control r:id="rId25" w:name="TextBox151" w:shapeid="control_shape_2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4" o:allowincell="t" style="width:27.65pt;height:22.4pt" type="#_x0000_t75"/>
          <w:control r:id="rId26" w:name="TextBox161" w:shapeid="control_shape_24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POCZTA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MIASTO </w:t>
      </w:r>
      <w:r>
        <w:rPr>
          <w:rFonts w:eastAsia="Times New Roman" w:cs="Arial Narrow" w:ascii="Arial Narrow" w:hAnsi="Arial Narrow"/>
          <w:sz w:val="22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i/>
          <w:i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4"/>
          <w:lang w:eastAsia="pl-PL"/>
        </w:rPr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Arial Narrow" w:cs="Arial Narrow" w:ascii="Arial Narrow" w:hAnsi="Arial Narrow"/>
          <w:b/>
          <w:i/>
          <w:szCs w:val="24"/>
          <w:lang w:eastAsia="pl-PL"/>
        </w:rPr>
        <w:t xml:space="preserve">                                               </w:t>
      </w:r>
      <w:r>
        <w:rPr>
          <w:rFonts w:eastAsia="Times New Roman" w:cs="Arial Narrow" w:ascii="Arial Narrow" w:hAnsi="Arial Narrow"/>
          <w:b/>
          <w:i/>
          <w:szCs w:val="24"/>
          <w:lang w:eastAsia="pl-PL"/>
        </w:rPr>
        <w:t>DANE PEŁNOMOCNIKA</w:t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NAZWISKO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IMIĘ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PESEL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5" o:allowincell="t" style="width:27.65pt;height:22.4pt" type="#_x0000_t75"/>
          <w:control r:id="rId27" w:name="TextBox120" w:shapeid="control_shape_25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6" o:allowincell="t" style="width:27.65pt;height:22.4pt" type="#_x0000_t75"/>
          <w:control r:id="rId28" w:name="TextBox1111" w:shapeid="control_shape_26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7" o:allowincell="t" style="width:27.65pt;height:22.4pt" type="#_x0000_t75"/>
          <w:control r:id="rId29" w:name="TextBox1121" w:shapeid="control_shape_2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8" o:allowincell="t" style="width:27.65pt;height:22.4pt" type="#_x0000_t75"/>
          <w:control r:id="rId30" w:name="TextBox1131" w:shapeid="control_shape_28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9" o:allowincell="t" style="width:27.65pt;height:22.4pt" type="#_x0000_t75"/>
          <w:control r:id="rId31" w:name="TextBox1141" w:shapeid="control_shape_29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0" o:allowincell="t" style="width:27.65pt;height:22.4pt" type="#_x0000_t75"/>
          <w:control r:id="rId32" w:name="TextBox1110" w:shapeid="control_shape_30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1" o:allowincell="t" style="width:27.65pt;height:22.4pt" type="#_x0000_t75"/>
          <w:control r:id="rId33" w:name="TextBox122" w:shapeid="control_shape_3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2" o:allowincell="t" style="width:27.65pt;height:22.4pt" type="#_x0000_t75"/>
          <w:control r:id="rId34" w:name="TextBox132" w:shapeid="control_shape_32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3" o:allowincell="t" style="width:27.65pt;height:22.4pt" type="#_x0000_t75"/>
          <w:control r:id="rId35" w:name="TextBox142" w:shapeid="control_shape_3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4" o:allowincell="t" style="width:27.65pt;height:22.4pt" type="#_x0000_t75"/>
          <w:control r:id="rId36" w:name="TextBox152" w:shapeid="control_shape_34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5" o:allowincell="t" style="width:27.65pt;height:22.4pt" type="#_x0000_t75"/>
          <w:control r:id="rId37" w:name="TextBox162" w:shapeid="control_shape_35"/>
        </w:objec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SERIA I NR DOWODU OSOBISTEGO  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6" o:allowincell="t" style="width:27.65pt;height:22.4pt" type="#_x0000_t75"/>
          <w:control r:id="rId38" w:name="TextBox171" w:shapeid="control_shape_36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7" o:allowincell="t" style="width:27.65pt;height:22.4pt" type="#_x0000_t75"/>
          <w:control r:id="rId39" w:name="TextBox181" w:shapeid="control_shape_3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8" o:allowincell="t" style="width:27.65pt;height:22.4pt" type="#_x0000_t75"/>
          <w:control r:id="rId40" w:name="TextBox191" w:shapeid="control_shape_38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9" o:allowincell="t" style="width:27.65pt;height:22.4pt" type="#_x0000_t75"/>
          <w:control r:id="rId41" w:name="TextBox1101" w:shapeid="control_shape_39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0" o:allowincell="t" style="width:27.65pt;height:22.4pt" type="#_x0000_t75"/>
          <w:control r:id="rId42" w:name="TextBox1151" w:shapeid="control_shape_40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1" o:allowincell="t" style="width:27.65pt;height:22.4pt" type="#_x0000_t75"/>
          <w:control r:id="rId43" w:name="TextBox1161" w:shapeid="control_shape_4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2" o:allowincell="t" style="width:27.65pt;height:22.4pt" type="#_x0000_t75"/>
          <w:control r:id="rId44" w:name="TextBox1171" w:shapeid="control_shape_42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3" o:allowincell="t" style="width:27.65pt;height:22.4pt" type="#_x0000_t75"/>
          <w:control r:id="rId45" w:name="TextBox1181" w:shapeid="control_shape_4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4" o:allowincell="t" style="width:27.65pt;height:22.4pt" type="#_x0000_t75"/>
          <w:control r:id="rId46" w:name="TextBox1191" w:shapeid="control_shape_44"/>
        </w:objec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ADRES ZAMIESZKANIA: </w:t>
      </w:r>
      <w:r>
        <w:rPr>
          <w:rFonts w:eastAsia="Times New Roman" w:cs="Arial Narrow" w:ascii="Arial Narrow" w:hAnsi="Arial Narrow"/>
          <w:sz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ULICA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NR DOMU/ NR LOKALU</w:t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KOD POCZTOWY    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5" o:allowincell="t" style="width:27.65pt;height:22.4pt" type="#_x0000_t75"/>
          <w:control r:id="rId47" w:name="TextBox1211" w:shapeid="control_shape_45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6" o:allowincell="t" style="width:27.65pt;height:22.4pt" type="#_x0000_t75"/>
          <w:control r:id="rId48" w:name="TextBox1311" w:shapeid="control_shape_46"/>
        </w:object>
      </w:r>
      <w:r>
        <w:rPr>
          <w:rFonts w:eastAsia="Times New Roman" w:cs="Arial Narrow" w:ascii="Arial Narrow" w:hAnsi="Arial Narrow"/>
          <w:i/>
          <w:sz w:val="72"/>
          <w:szCs w:val="7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72"/>
          <w:szCs w:val="72"/>
          <w:lang w:eastAsia="pl-PL"/>
        </w:rPr>
        <w:t xml:space="preserve">-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7" o:allowincell="t" style="width:27.65pt;height:22.4pt" type="#_x0000_t75"/>
          <w:control r:id="rId49" w:name="TextBox1411" w:shapeid="control_shape_4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8" o:allowincell="t" style="width:27.65pt;height:22.4pt" type="#_x0000_t75"/>
          <w:control r:id="rId50" w:name="TextBox1511" w:shapeid="control_shape_48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9" o:allowincell="t" style="width:27.65pt;height:22.4pt" type="#_x0000_t75"/>
          <w:control r:id="rId51" w:name="TextBox1611" w:shapeid="control_shape_49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POCZTA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MIASTO </w:t>
      </w:r>
      <w:r>
        <w:rPr>
          <w:rFonts w:eastAsia="Times New Roman" w:cs="Arial Narrow" w:ascii="Arial Narrow" w:hAnsi="Arial Narrow"/>
          <w:sz w:val="22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Ja niżej podpisany, upoważniam wskazaną powyżej osobę jako mojego Pełnomocnika do reprezentowania mnie przed Zakładem Doskonalenia Zawodowego w Kielcach Centrum Kształcenia Zawodowego w Radomiu:</w:t>
      </w:r>
    </w:p>
    <w:p>
      <w:pPr>
        <w:pStyle w:val="Normal"/>
        <w:spacing w:lineRule="auto" w:line="360"/>
        <w:ind w:right="-311" w:hanging="0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rFonts w:eastAsia="Times New Roman" w:cs="Arial Narrow" w:ascii="Arial Narrow" w:hAnsi="Arial Narrow"/>
          <w:lang w:eastAsia="pl-PL"/>
        </w:rPr>
        <w:fldChar w:fldCharType="separate"/>
      </w:r>
      <w:bookmarkStart w:id="0" w:name="__Fieldmark__50_137735564"/>
      <w:bookmarkStart w:id="1" w:name="__Fieldmark__50_137735564"/>
      <w:bookmarkEnd w:id="1"/>
      <w:r>
        <w:rPr>
          <w:rFonts w:eastAsia="Times New Roman" w:cs="Arial Narrow" w:ascii="Arial Narrow" w:hAnsi="Arial Narrow"/>
          <w:sz w:val="22"/>
          <w:lang w:eastAsia="pl-PL"/>
        </w:rPr>
      </w:r>
      <w:r>
        <w:rPr>
          <w:sz w:val="22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sz w:val="22"/>
          <w:lang w:eastAsia="pl-PL"/>
        </w:rPr>
        <w:t xml:space="preserve"> Do uczestnictwa w prelekcjach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rFonts w:eastAsia="Times New Roman" w:cs="Arial Narrow" w:ascii="Arial Narrow" w:hAnsi="Arial Narrow"/>
          <w:lang w:eastAsia="pl-PL"/>
        </w:rPr>
        <w:fldChar w:fldCharType="separate"/>
      </w:r>
      <w:bookmarkStart w:id="2" w:name="__Fieldmark__51_137735564"/>
      <w:bookmarkStart w:id="3" w:name="__Fieldmark__51_137735564"/>
      <w:bookmarkEnd w:id="3"/>
      <w:r>
        <w:rPr>
          <w:rFonts w:eastAsia="Times New Roman" w:cs="Arial Narrow" w:ascii="Arial Narrow" w:hAnsi="Arial Narrow"/>
          <w:sz w:val="22"/>
          <w:lang w:eastAsia="pl-PL"/>
        </w:rPr>
      </w:r>
      <w:r>
        <w:rPr>
          <w:sz w:val="22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sz w:val="22"/>
          <w:lang w:eastAsia="pl-PL"/>
        </w:rPr>
        <w:t xml:space="preserve"> Do odbioru czujnika czadu</w:t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Niniejsze pełnomocnictwo obowiązuje od dnia ………………………</w:t>
      </w:r>
    </w:p>
    <w:p>
      <w:pPr>
        <w:pStyle w:val="Normal"/>
        <w:ind w:right="-311" w:hanging="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i/>
          <w:szCs w:val="24"/>
          <w:rFonts w:eastAsia="Times New Roman" w:cs="Arial Narrow" w:ascii="Arial Narrow" w:hAnsi="Arial Narrow"/>
          <w:lang w:eastAsia="pl-PL"/>
        </w:rPr>
        <w:fldChar w:fldCharType="separate"/>
      </w:r>
      <w:bookmarkStart w:id="4" w:name="__Fieldmark__52_137735564"/>
      <w:bookmarkStart w:id="5" w:name="__Fieldmark__52_137735564"/>
      <w:bookmarkEnd w:id="5"/>
      <w:r>
        <w:rPr>
          <w:rFonts w:eastAsia="Times New Roman" w:cs="Arial Narrow" w:ascii="Arial Narrow" w:hAnsi="Arial Narrow"/>
          <w:i/>
          <w:szCs w:val="24"/>
          <w:lang w:eastAsia="pl-PL"/>
        </w:rPr>
      </w:r>
      <w:r>
        <w:rPr>
          <w:i/>
          <w:szCs w:val="24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Cs w:val="24"/>
          <w:lang w:eastAsia="pl-PL"/>
        </w:rPr>
        <w:t xml:space="preserve"> do odwołania</w:t>
      </w:r>
    </w:p>
    <w:p>
      <w:pPr>
        <w:pStyle w:val="Normal"/>
        <w:ind w:right="-311" w:hanging="0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i/>
          <w:szCs w:val="24"/>
          <w:rFonts w:eastAsia="Times New Roman" w:cs="Arial Narrow" w:ascii="Arial Narrow" w:hAnsi="Arial Narrow"/>
          <w:lang w:eastAsia="pl-PL"/>
        </w:rPr>
        <w:fldChar w:fldCharType="separate"/>
      </w:r>
      <w:bookmarkStart w:id="6" w:name="__Fieldmark__53_137735564"/>
      <w:bookmarkStart w:id="7" w:name="__Fieldmark__53_137735564"/>
      <w:bookmarkEnd w:id="7"/>
      <w:r>
        <w:rPr>
          <w:rFonts w:eastAsia="Times New Roman" w:cs="Arial Narrow" w:ascii="Arial Narrow" w:hAnsi="Arial Narrow"/>
          <w:i/>
          <w:szCs w:val="24"/>
          <w:lang w:eastAsia="pl-PL"/>
        </w:rPr>
      </w:r>
      <w:r>
        <w:rPr>
          <w:i/>
          <w:szCs w:val="24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Cs w:val="24"/>
          <w:lang w:eastAsia="pl-PL"/>
        </w:rPr>
        <w:t xml:space="preserve"> do dnia …………………………….</w:t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 Narrow" w:ascii="Arial Narrow" w:hAnsi="Arial Narrow"/>
          <w:i/>
          <w:szCs w:val="24"/>
          <w:lang w:eastAsia="pl-PL"/>
        </w:rPr>
        <w:t>..</w:t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 xml:space="preserve">Data i czytelny podpis osoby ubiegającej się o czujnik czadu  </w:t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 Narrow" w:ascii="Arial Narrow" w:hAnsi="Arial Narrow"/>
          <w:i/>
          <w:szCs w:val="24"/>
          <w:lang w:eastAsia="pl-PL"/>
        </w:rPr>
        <w:t>.</w:t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Data i czytelny podpis Pełnomocnika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417" w:right="878" w:gutter="0" w:header="850" w:top="1135" w:footer="3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822" w:hanging="0"/>
      <w:jc w:val="center"/>
      <w:rPr/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803910</wp:posOffset>
          </wp:positionH>
          <wp:positionV relativeFrom="paragraph">
            <wp:posOffset>-342900</wp:posOffset>
          </wp:positionV>
          <wp:extent cx="4133850" cy="200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8" r="-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danie jest finansowane przez Gminę Miasta Rad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255" w:hanging="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937760</wp:posOffset>
          </wp:positionH>
          <wp:positionV relativeFrom="paragraph">
            <wp:posOffset>-482600</wp:posOffset>
          </wp:positionV>
          <wp:extent cx="1075055" cy="753745"/>
          <wp:effectExtent l="0" t="0" r="0" b="0"/>
          <wp:wrapTight wrapText="bothSides">
            <wp:wrapPolygon edited="0">
              <wp:start x="-147" y="0"/>
              <wp:lineTo x="-147" y="21383"/>
              <wp:lineTo x="21600" y="21383"/>
              <wp:lineTo x="21600" y="0"/>
              <wp:lineTo x="-14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464185</wp:posOffset>
          </wp:positionH>
          <wp:positionV relativeFrom="paragraph">
            <wp:posOffset>-377190</wp:posOffset>
          </wp:positionV>
          <wp:extent cx="1268095" cy="5480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252980</wp:posOffset>
          </wp:positionH>
          <wp:positionV relativeFrom="paragraph">
            <wp:posOffset>-536575</wp:posOffset>
          </wp:positionV>
          <wp:extent cx="1163320" cy="9518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1:00Z</dcterms:created>
  <dc:creator>askrzypiec</dc:creator>
  <dc:description/>
  <dc:language>en-US</dc:language>
  <cp:lastModifiedBy>Agnieszka</cp:lastModifiedBy>
  <cp:lastPrinted>2018-06-07T15:13:00Z</cp:lastPrinted>
  <dcterms:modified xsi:type="dcterms:W3CDTF">2018-06-25T09:21:00Z</dcterms:modified>
  <cp:revision>2</cp:revision>
  <dc:subject/>
  <dc:title/>
</cp:coreProperties>
</file>